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UGLIA CORSARA</w:t>
            </w:r>
          </w:p>
          <w:p>
            <w:pPr>
              <w:pStyle w:val="Normal"/>
              <w:rPr/>
            </w:pPr>
            <w:r>
              <w:rPr>
                <w:rFonts w:cs="Arial Black"/>
                <w:sz w:val="24"/>
              </w:rPr>
              <w:t>Il Gargano in moto</w:t>
            </w:r>
            <w:r>
              <w:rPr>
                <w:rFonts w:cs="Lucida Grande" w:ascii="Lucida Grande" w:hAnsi="Lucida Grande"/>
                <w:b/>
                <w:sz w:val="24"/>
              </w:rPr>
              <w:br/>
            </w:r>
            <w:r>
              <w:rPr>
                <w:rFonts w:cs="Arial Black"/>
                <w:sz w:val="24"/>
              </w:rPr>
              <w:t>2-5 giugno 201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VATO ORGANIZZAZION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CHEDA DI PRENOTAZIONE</w:t>
      </w:r>
      <w:r>
        <w:rPr>
          <w:rFonts w:cs="Lucida Grande" w:ascii="Lucida Grande" w:hAnsi="Lucida Grande"/>
          <w:b/>
          <w:sz w:val="24"/>
        </w:rPr>
        <w:br/>
      </w:r>
      <w:r>
        <w:rPr>
          <w:rFonts w:cs="Arial" w:ascii="Arial" w:hAnsi="Arial"/>
          <w:b/>
          <w:sz w:val="24"/>
        </w:rPr>
        <w:t xml:space="preserve">(compilarne una per ogni partecipante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e cognome: 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rizzo: via ___________________________________________________ nr. 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ttà______________________________ CAP ________  Prov 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_____________________ email 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 dati verranno utilizzati anche per l’intestazione della fattura salvo vostra diversa indicazione in fase di prenotazion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Helvetica" w:ascii="Helvetica" w:hAnsi="Helvetica"/>
          <w:sz w:val="2"/>
        </w:rPr>
        <w:t>􀀀</w:t>
      </w:r>
      <w:r>
        <w:rPr>
          <w:rFonts w:cs="Times" w:ascii="Times" w:hAnsi="Times"/>
          <w:sz w:val="2"/>
        </w:rPr>
        <w:t>___</w:t>
        <w:tab/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ORTO PRENOTAZIONE: Euro 100,00 a perso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a di arrivo __________ data di partenza ___________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C0C0C0"/>
              <w:left w:val="single" w:sz="12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mente specificare la tipologia di camera richiesta (singola; doppia/matrimoniale; tripla) e la/le persone con cui si vuole condividere la came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EFFETTUARE PAGAMENTO TRAMITE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</w:rPr>
              <w:t>VAGLIA POSTALE intestato 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NGARDI TOURS, Via delle Meduse, 36 - 71012 Rodi Garganico  (FG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USALE: Caparra Manifestazione “Puglia Corsara”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 INVIARE VIA FAX AL N° 0884.91706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modulo di prenotazione e copia ricevuta pagamento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USURA PRENOTAZIONI VENERDI’ 20-05-2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Questa prenotazione da diritto alla partecipazione alla manifestazione, secondo il programma e le condizioni specificate nel sito di riferimento. Il saldo sarà richiesto all'arrivo in albergo, in relazione al numero delle notti di permanenza. </w:t>
      </w:r>
      <w:r>
        <w:rPr>
          <w:rFonts w:cs="Lucida Grande" w:ascii="Lucida Grande" w:hAnsi="Lucida Grande"/>
          <w:sz w:val="24"/>
        </w:rPr>
        <w:br/>
      </w:r>
      <w:r>
        <w:rPr>
          <w:rFonts w:cs="Arial" w:ascii="Arial" w:hAnsi="Arial"/>
          <w:sz w:val="24"/>
        </w:rPr>
        <w:t>(saldo a persona in Euro da effettuarsi all'arrivo in albergo: 4 notti = 220,00 ; 3 notti = 150,00; 2 notti = 90,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 CASO DI MANCATA PARTECIPAZIONE LA QUOTA DI PRENOTAZIONE  NON SARA’ RESTITUIT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VACY DLGS 196/03 Il trattamento dei Vostri dati avverrà in conformità alla vigente normativa. Non viene tenuto archivio ed il loro temporaneo utilizzo è legato esclusivamente a comunicazioni e/o servizi inerenti la manifestazione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ER ACCETTAZIONE TRATTAMENTO DEI DATI PERSONALI 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Arial Black" w:cs="Arial Blac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oisio</dc:creator>
  <dc:description/>
  <cp:keywords/>
  <dc:language>en-US</dc:language>
  <cp:lastModifiedBy/>
  <cp:revision>0</cp:revision>
  <dc:subject/>
  <dc:title>DUCATI D</dc:title>
</cp:coreProperties>
</file>